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водоснабжением с 1 июля 2015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Алексеевка, Ташлинский р-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Алексеевское ЖК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на основании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лексеевский сельсовет Ташлинского района Оренбургской области от 18.12.2014 года № 80-п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в сутки (литр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 месяц (м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месяц   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 счетчику  1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з уличной водоразборной колонки на 1 человек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квартира оборудованная водопроводом без канализации на 1чел.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квартира оборудованная водопроводом с местной канализац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2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 за 1 гол КРС и лошади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за 1 гол. молодняк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1 гол свиньи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1 гол овцы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за мытье маш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частных бань без водопро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частных бань с водо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6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лива 1 сотки огорода для населения (продолжительность поливного сезона 88 дней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15 л в с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5-90  за поливной сезон на 1 сотку 735-30 руб.в меся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8:00Z</dcterms:created>
  <dc:creator>Пользователь</dc:creator>
  <dc:description/>
  <dc:language>en-US</dc:language>
  <cp:lastModifiedBy>стас</cp:lastModifiedBy>
  <cp:lastPrinted>2015-03-10T09:42:00Z</cp:lastPrinted>
  <dcterms:modified xsi:type="dcterms:W3CDTF">2015-03-16T06:48:00Z</dcterms:modified>
  <cp:revision>2</cp:revision>
  <dc:subject/>
  <dc:title>РАСЦЕНКИ</dc:title>
</cp:coreProperties>
</file>